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6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经济管理</w:t>
      </w: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265"/>
        <w:gridCol w:w="1559"/>
        <w:gridCol w:w="237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WPS_1711954457</cp:lastModifiedBy>
  <dcterms:modified xsi:type="dcterms:W3CDTF">2025-09-28T03:06:55Z</dcterms:modified>
  <cp:revision>1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F31373494503AFA860019ECFBD8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JkMzFmNzRiZjliMGRmMzEwMmM4ZmNjMzE0NWQ4YjciLCJ1c2VySWQiOiIxNTkwODk2MjQ5In0=</vt:lpwstr>
  </property>
  <property fmtid="{D5CDD505-2E9C-101B-9397-08002B2CF9AE}" pid="5" name="commondata">
    <vt:lpwstr>commondata</vt:lpwstr>
  </property>
</Properties>
</file>